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117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пре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Долгова С.П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Долгова Сергея Пет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02.2025 года, в 20 час. 46 мин., на 920 км автодороги Р 404 Тюмень – Тобольск – Ханты-Мансийск, Ханты-Мансийский район, ХМАО-Югра, Долгов С.П., управляя транспортным средством *** с государственным регистрационным номером ***, в нарушение п.1.3 Правил дорожного движения РФ, при совершении обгона транспортного средства выехал на полосу, предназначенную для встречного движения в зоне действия дорожного знака 3.20 «Обгон запрещен». В отношении Долгова С.П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лгов С.П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Долгова С.П. в совершении правонарушения подтверждается материалами дела: протоколом от 13.02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13.02.2025 года на которой так же изображено и описано совершение правонарушения; рапортом сотрудника Госавтоинспекции; видеозаписью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Долгова С.П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Долгова С.П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Долгова С.П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Долгова С.П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pacing w:val="-1"/>
          <w:sz w:val="28"/>
          <w:szCs w:val="28"/>
        </w:rPr>
        <w:t xml:space="preserve">Признать </w:t>
      </w:r>
      <w:r>
        <w:rPr>
          <w:sz w:val="28"/>
          <w:szCs w:val="28"/>
        </w:rPr>
        <w:t>Долгова Сергея Петровича</w:t>
      </w:r>
      <w:r>
        <w:rPr>
          <w:spacing w:val="-1"/>
          <w:sz w:val="28"/>
          <w:szCs w:val="28"/>
        </w:rPr>
        <w:t xml:space="preserve"> виновным в совершении административного правонарушения, предусмотренного ч. 4 ст. 12.15 Кодекса Российской Федерации об административных правонарушениях, и назначить наказание в виде административного штрафа в размере 7 500 (семи тысяч пяти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71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91000530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и тысяч шестисот двадцати пяти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